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lang w:val="en-CA"/>
        </w:rPr>
      </w:pPr>
      <w:r>
        <w:rPr>
          <w:rFonts w:eastAsia="Times New Roman" w:cs="Times New Roman" w:ascii="Times New Roman" w:hAnsi="Times New Roman"/>
          <w:b/>
          <w:shadow/>
          <w:color w:val="FF0000"/>
          <w:sz w:val="52"/>
          <w:szCs w:val="52"/>
          <w:lang w:val="en-CA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52"/>
          <w:szCs w:val="52"/>
          <w:lang w:val="en-CA"/>
        </w:rPr>
        <w:t xml:space="preserve">Oshawa Area Scouts Invites You to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lang w:val="en-CA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lang w:val="en-CA"/>
        </w:rPr>
        <w:t>Haunted Halloween H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FF"/>
          <w:sz w:val="52"/>
          <w:szCs w:val="52"/>
          <w:lang w:val="en-CA"/>
        </w:rPr>
      </w:pPr>
      <w:r>
        <w:rPr>
          <w:rFonts w:cs="Times New Roman" w:ascii="Times New Roman" w:hAnsi="Times New Roman"/>
          <w:b/>
          <w:shadow/>
          <w:color w:val="0000FF"/>
          <w:sz w:val="52"/>
          <w:szCs w:val="52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val="en-C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CA"/>
        </w:rPr>
        <w:t xml:space="preserve">Saturday, October 29, 2016 6:30pm-9:00pm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val="en-C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en-CA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40"/>
          <w:lang w:val="en-CA"/>
        </w:rPr>
        <w:t xml:space="preserve">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en-CA"/>
        </w:rPr>
        <w:drawing>
          <wp:inline distT="0" distB="0" distL="0" distR="0">
            <wp:extent cx="229997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color w:val="FF0000"/>
          <w:sz w:val="36"/>
          <w:szCs w:val="36"/>
          <w:lang w:val="en-CA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CA"/>
        </w:rPr>
      </w:r>
    </w:p>
    <w:tbl>
      <w:tblPr>
        <w:tblW w:w="885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116"/>
        <w:gridCol w:w="360"/>
        <w:gridCol w:w="1476"/>
        <w:gridCol w:w="1476"/>
        <w:gridCol w:w="1476"/>
      </w:tblGrid>
      <w:tr>
        <w:trPr/>
        <w:tc>
          <w:tcPr>
            <w:tcW w:w="4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/>
              </w:rPr>
              <w:t xml:space="preserve">Group 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  <w:tc>
          <w:tcPr>
            <w:tcW w:w="4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/>
              </w:rPr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/>
              </w:rPr>
              <w:t>Number of Participants:</w:t>
            </w:r>
          </w:p>
        </w:tc>
        <w:tc>
          <w:tcPr>
            <w:tcW w:w="4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</w:tr>
      <w:tr>
        <w:trPr/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/>
              </w:rPr>
              <w:t>Preferred Time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6:30-7:00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7:00-7:30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7:30-8:00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8:00-8:30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lang w:val="en-CA"/>
              </w:rPr>
              <w:t xml:space="preserve">8:30-9:00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CA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C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val="en-C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CA"/>
        </w:rPr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C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CA"/>
        </w:rPr>
        <w:t>Cost:    $6.00 per participant</w:t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C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CA"/>
        </w:rPr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C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CA"/>
        </w:rPr>
        <w:t>Only the first 200 registered will receive a crest.</w:t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CA"/>
        </w:rPr>
        <w:t>Don’t be disappointed.</w:t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CA"/>
        </w:rPr>
        <w:t xml:space="preserve">   </w:t>
      </w:r>
    </w:p>
    <w:p>
      <w:pPr>
        <w:pStyle w:val="Normal"/>
        <w:ind w:righ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Registration can be left in the folder at the scout administration building at Samac or mailed to:</w:t>
      </w:r>
    </w:p>
    <w:p>
      <w:pPr>
        <w:pStyle w:val="Normal"/>
        <w:ind w:righ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 xml:space="preserve">Jamie Caswell 1854 Woodgate court, Oshawa On, L1G 7Z2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C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CA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CA"/>
          </w:rPr>
          <w:t>jncaswell@rogers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C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C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CA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Cheques must be payable to Scouts Canada – 21</w:t>
      </w:r>
      <w:r>
        <w:rPr>
          <w:rFonts w:cs="Arial" w:ascii="Arial" w:hAnsi="Arial"/>
          <w:color w:val="000000"/>
          <w:vertAlign w:val="superscript"/>
          <w:lang w:val="en-CA"/>
        </w:rPr>
        <w:t>st</w:t>
      </w:r>
      <w:r>
        <w:rPr>
          <w:rFonts w:cs="Arial" w:ascii="Arial" w:hAnsi="Arial"/>
          <w:color w:val="000000"/>
          <w:lang w:val="en-CA"/>
        </w:rPr>
        <w:t xml:space="preserve"> Oshawa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Registrations are non-refund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Late registrations are subject to avai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Haunted Hike will be age appropriate (8-10) younger and older are accepted as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All participants must be registered members of Scouts Canada or Girl Guides of Can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>No registrations will be accepted prior to September 19, 20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en-CA"/>
        </w:rPr>
        <w:t>Paid participants will received blanket crest (first 200 only) and goodie bag for 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ncaswell@rog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 Activity Day Registration 20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6:00Z</dcterms:created>
  <dc:creator>Ian Baxter COMSIAB 2</dc:creator>
  <dc:description/>
  <dc:language>en-US</dc:language>
  <cp:lastModifiedBy>bwick</cp:lastModifiedBy>
  <cp:lastPrinted>2014-09-07T16:12:00Z</cp:lastPrinted>
  <dcterms:modified xsi:type="dcterms:W3CDTF">2016-09-20T18:17:00Z</dcterms:modified>
  <cp:revision>3</cp:revision>
  <dc:subject/>
  <dc:title>21st Oshawa Group Invites You to a Haunted Halloween Hike</dc:title>
</cp:coreProperties>
</file>